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5.01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5.01.2023</w:t>
                      </w:r>
                      <w:r>
                        <w:rPr>
                          <w:sz w:val="28"/>
                          <w:szCs w:val="28"/>
                        </w:rPr>
                        <w:t xml:space="preserve"> №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 в Положение и Состав «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гарякского сельского поселения»</w:t>
      </w:r>
    </w:p>
    <w:p>
      <w:pPr>
        <w:pStyle w:val="Normal"/>
        <w:ind w:right="48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 противодействии коррупции», руководствуясь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Style w:val="1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01"/>
        <w:shd w:fill="auto" w:val="clear"/>
        <w:spacing w:lineRule="auto" w:line="240"/>
        <w:ind w:firstLine="60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нести в </w:t>
      </w:r>
      <w:r>
        <w:rPr>
          <w:sz w:val="24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гарякского сельского поселения,</w:t>
      </w:r>
      <w:r>
        <w:rPr>
          <w:color w:val="000000"/>
          <w:sz w:val="24"/>
          <w:szCs w:val="24"/>
        </w:rPr>
        <w:t xml:space="preserve"> утвержденный постановлением главы Каслинского муниципального района от 25.02.2021 № 6 изменения и дополнения, утвердив его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оведу администрации Багарякского сельского поселения Федоровой О.Г. настоящее постановлени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стить на официальном сайте администрации Багарякского сельского поселения </w:t>
      </w:r>
      <w:hyperlink r:id="rId3">
        <w:r>
          <w:rPr>
            <w:rStyle w:val="InternetLink"/>
            <w:sz w:val="24"/>
            <w:szCs w:val="24"/>
          </w:rPr>
          <w:t>http://bagaryakskoe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101"/>
        <w:shd w:fill="auto" w:val="clear"/>
        <w:spacing w:lineRule="auto" w:line="240"/>
        <w:ind w:firstLine="567"/>
        <w:rPr>
          <w:rStyle w:val="1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1"/>
        <w:shd w:fill="auto" w:val="clear"/>
        <w:spacing w:lineRule="auto" w:line="240"/>
        <w:ind w:firstLine="567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1.2023 г.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 Багаря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 А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гаряк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булатова О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Багарякского сельского поселения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.Г.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овед  администрации Багарякского сельского поселения,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ых Е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депутатов Багаряк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ляева С.С.    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2880" w:right="-144" w:hanging="2880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Совета ветеранов и труда, вооруженных сил </w:t>
            </w:r>
          </w:p>
          <w:p>
            <w:pPr>
              <w:pStyle w:val="Normal"/>
              <w:ind w:left="2880" w:right="-144" w:hanging="288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гаряк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кин В.В.      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акультета заочного обучения и дистанционных                                              образовательных технологий Федерального государственного                                               бюджетного образовательного учреждения высшего                                               профессионального образования «Челябинский государственный педагогический университет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А.А. Черн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garyak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*****</dc:creator>
  <dc:description/>
  <dc:language>en-US</dc:language>
  <cp:lastModifiedBy>User</cp:lastModifiedBy>
  <cp:lastPrinted>2023-02-01T15:09:00Z</cp:lastPrinted>
  <dcterms:modified xsi:type="dcterms:W3CDTF">2023-02-01T10:10:00Z</dcterms:modified>
  <cp:revision>2</cp:revision>
  <dc:subject/>
  <dc:title/>
</cp:coreProperties>
</file>